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江西省商用密码应用协会入会单位申请表 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4"/>
        <w:gridCol w:w="1080"/>
        <w:gridCol w:w="96"/>
        <w:gridCol w:w="264"/>
        <w:gridCol w:w="373"/>
        <w:gridCol w:w="983"/>
        <w:gridCol w:w="708"/>
        <w:gridCol w:w="732"/>
        <w:gridCol w:w="1692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网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√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有独资（ ）、国有控股（ ）、集体（ ）、私营（ ）、个体（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股份公司（ ）、独资（ ）、外商（ ）、合资（ ）、其他类型（ ）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√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</w:rPr>
                <w:t>计算机业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（ ）</w:t>
            </w: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24"/>
                </w:rPr>
                <w:t>服务业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软件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 ）电子器材制造业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电信和其他信息传输服务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 ）其他（ ）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生产经营项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希望协会提供的服务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类别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经研究，本单位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愿成为江西省商用密码应用协会会员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并申请加入江西省商用密码应用协会，该单位自愿申请以下具体类别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副会长单位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常务理事单位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事单位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员单位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任（□副会长  □常务理事  □理事  □会员）一职，特此申请。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注：副会长、常务理事、理事、一般会员由该单位法定代表人或授权的代表出任。</w:t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（盖章）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备注：申请表（盖章）、公司营业执照复印件（盖章）、法人身份证复印件（盖章）后寄到江西省南昌市高新区火炬大街</w:t>
      </w:r>
      <w:r>
        <w:rPr>
          <w:rFonts w:eastAsia="黑体;SimHei" w:cs="黑体;SimHei" w:ascii="黑体;SimHei" w:hAnsi="黑体;SimHei"/>
          <w:sz w:val="24"/>
        </w:rPr>
        <w:t>579</w:t>
      </w:r>
      <w:r>
        <w:rPr>
          <w:rFonts w:ascii="黑体;SimHei" w:hAnsi="黑体;SimHei" w:cs="黑体;SimHei" w:eastAsia="黑体;SimHei"/>
          <w:sz w:val="24"/>
        </w:rPr>
        <w:t>号绿悦科技大厦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 xml:space="preserve">楼，联系人：李漫 </w:t>
      </w:r>
      <w:r>
        <w:rPr>
          <w:rFonts w:eastAsia="黑体;SimHei" w:cs="黑体;SimHei" w:ascii="黑体;SimHei" w:hAnsi="黑体;SimHei"/>
          <w:sz w:val="24"/>
        </w:rPr>
        <w:t>13407000819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745;&#31639;&#26426;&#26381;&#21153;&#19994;&amp;ie=utf-8&amp;src=wenda_link" TargetMode="External"/><Relationship Id="rId3" Type="http://schemas.openxmlformats.org/officeDocument/2006/relationships/hyperlink" Target="http://www.so.com/s?q=&#35745;&#31639;&#26426;&#26381;&#21153;&#19994;&amp;ie=utf-8&amp;src=wenda_lin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4:00Z</dcterms:created>
  <dc:creator>Administrator</dc:creator>
  <dc:description/>
  <cp:keywords/>
  <dc:language>en-US</dc:language>
  <cp:lastModifiedBy>李漫</cp:lastModifiedBy>
  <dcterms:modified xsi:type="dcterms:W3CDTF">2018-04-19T03:17:00Z</dcterms:modified>
  <cp:revision>25</cp:revision>
  <dc:subject/>
  <dc:title>福建省商用密码行业协会成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